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Elenco autorizzazioni, intese, concessioni, licenze, pareri, concerti, nulla osta e assensi comunque denominati necessari alla realizzazione e all'esercizio dell'opera o dell'impianto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DA ACQUISIRE e richiesti con l’istanza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 ai sensi dell’art. 27 bis c.1 del D.Lgs. 152/06</w:t>
            </w:r>
          </w:p>
        </w:tc>
      </w:tr>
    </w:tbl>
    <w:p>
      <w:pPr>
        <w:pStyle w:val="StileDIVACORPODELTESTO11ptInterlineasingola"/>
        <w:spacing w:before="60" w:after="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utorizzazioni intese, concessioni, licenze, pareri, concerti, nulla osta richiest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rità competente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imento di Valutazione Impatto Ambientale (che comprende la valutazione di incidenza di cui all'articolo 5 del D.P.R. 357/199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 Metropolitana di Venezia – Area Tutela Ambientale Ambiente – Servizio Valutazioni preliminari sostenibilità ambientale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(inserire l’elenco degli atti da acquisire necessari alla realizzazione e all'esercizio dell'opera, richiesti con l’istanz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Elenco autorizzazioni, intese, concessioni, licenze, pareri, concerti, nulla osta e assensi comunque denominati necessari alla realizzazione e all'esercizio dell'opera o dell'impianto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già acquisi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(allegare copia)</w:t>
            </w:r>
          </w:p>
        </w:tc>
      </w:tr>
    </w:tbl>
    <w:p>
      <w:pPr>
        <w:pStyle w:val="StileDIVACORPODELTESTO11ptInterlineasingola"/>
        <w:spacing w:before="60" w:after="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693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rizzazioni intese, concessioni, licenze, pareri, concerti, nulla osta richie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torità con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iferimenti del provvedimento</w:t>
            </w:r>
          </w:p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(allegare copia)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(inserire elenco degli atti già acquisiti ed allegarne cop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StileDIVACORPODELTESTO11ptInterlineasingo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60" w:after="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elle amministrazioni e degli Enti territoriali potenzialmente interessati dal progetto</w:t>
      </w:r>
    </w:p>
    <w:p>
      <w:pPr>
        <w:pStyle w:val="StileDIVACORPODELTESTO11ptInterlineasingola"/>
        <w:spacing w:before="60" w:after="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ministrazioni potenzialmente interessa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ti territoriali potenzialmente interess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tri soggetti non pubblici potenzialmente interes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DIVACORPODELTESTO11ptInterlineasingola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C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Amministrazioni potenzialmente interessate:</w:t>
      </w:r>
      <w:r>
        <w:rPr/>
        <w:t xml:space="preserve"> amministrazioni con competenze in materia ambientale ovvero Soprintendenze, Autorità di Bacino, ASL, Aree protette nazionali e regionali (Parchi, Riserve, ecc.), ecc. da individuarsi sulla scorta delle previsioni progettuali (fase di realizzazione, fase di esercizio, eventuale dismissione) e della localizzazione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Enti Territoriali potenzialmente interessati:</w:t>
      </w:r>
      <w:r>
        <w:rPr/>
        <w:t xml:space="preserve"> Comune, Provincia o Città metropolitana, Comunità Montana interessati fisicamente dal progetto; Regioni, Comuni, Province e Comunità Montane contermini interessati dai potenziali impatti derivanti dal progetto da individuarsi sulla scorta delle previsioni progettuali (fase di realizzazione, fase di esercizio, eventuale dismissione) e della localizz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A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gg mar 2024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371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ileDIVACORPODELTESTO11ptInterlineasingola"/>
            <w:spacing w:before="60" w:after="60"/>
            <w:ind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ponente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ileDIVACORPODELTESTO11ptInterlineasingola"/>
            <w:spacing w:before="60" w:after="60"/>
            <w:ind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  <w:highlight w:val="lightGray"/>
            </w:rPr>
            <w:t>Denominazione e ragione sociale dell’Ente/Società del soggetto proponente</w:t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ileDIVACORPODELTESTO11ptInterlineasingola"/>
            <w:spacing w:before="60" w:after="60"/>
            <w:ind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getto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ileDIVACORPODELTESTO11ptInterlineasingola"/>
            <w:spacing w:before="60" w:after="60"/>
            <w:ind w:hanging="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  <w:highlight w:val="lightGray"/>
            </w:rPr>
            <w:t>Titolo del proget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DIVACORPODELTESTO11ptInterlineasingola">
    <w:name w:val="Stile DIVA_CORPO_DEL_TESTO + 11 pt Interlinea singola"/>
    <w:basedOn w:val="Normal"/>
    <w:qFormat/>
    <w:pPr>
      <w:spacing w:before="120" w:after="120"/>
      <w:ind w:firstLine="425"/>
      <w:jc w:val="both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8:00Z</dcterms:created>
  <dc:creator>Ministero dell'Ambiente e della tutela del territorio e del mare - Direzione per le Valutazioni Ambientali</dc:creator>
  <dc:description>Modulistica VIA - 29/08/2013</dc:description>
  <cp:keywords/>
  <dc:language>en-US</dc:language>
  <cp:lastModifiedBy>carlotta.toso</cp:lastModifiedBy>
  <cp:lastPrinted>2015-06-30T14:32:00Z</cp:lastPrinted>
  <dcterms:modified xsi:type="dcterms:W3CDTF">2024-03-14T14:36:00Z</dcterms:modified>
  <cp:revision>5</cp:revision>
  <dc:subject/>
  <dc:title>Format autorizzazioni ambientali: art.23 comma 2 D.Lgs.152/2006 e s.m.i</dc:title>
</cp:coreProperties>
</file>